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20b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40" w:right="622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br w:type="column"/>
      </w: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40" w:right="622" w:gutter="0" w:header="0" w:top="1417" w:footer="0" w:bottom="1417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LEGACJA DO ASYSTOWANIA PRZY ZAWIERANIU MAŁŻEŃSTW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cą udzielonej mi władzy, niniejszym, zgodnie z kan. 1108 i 1111 Kodeksu Praw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nonicznego, (sub)deleguję Księdza (Diakona) _______________________________________________</w:t>
        <w:tab/>
        <w:t>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przyjęcia od narzeczonych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zgody małżeńskiej i pobłogosławienia ich małżeństw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elegującego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żej wymieniony związek małżeński pobłogosławiłem dnia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center" w:pos="4924" w:leader="dot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godz. </w:t>
        <w:tab/>
        <w:t xml:space="preserve">w kościele pod wezwaniem </w:t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44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delegowanego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continuous"/>
      <w:pgSz w:w="11906" w:h="16838"/>
      <w:pgMar w:left="1440" w:right="6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4:00Z</dcterms:created>
  <dc:creator>LA</dc:creator>
  <dc:description/>
  <cp:keywords/>
  <dc:language>en-US</dc:language>
  <cp:lastModifiedBy>L A</cp:lastModifiedBy>
  <cp:lastPrinted>2019-12-12T13:35:00Z</cp:lastPrinted>
  <dcterms:modified xsi:type="dcterms:W3CDTF">2019-12-12T12:35:00Z</dcterms:modified>
  <cp:revision>11</cp:revision>
  <dc:subject/>
  <dc:title/>
</cp:coreProperties>
</file>